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1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Куликов,  М.В. Ягодкин, В.Е. Инозем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ЛИЯНИЯ СОТС И АМО НА НАДЁЖНОСТЬ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ЬБОНАРЕЗАНИЯ В ОТВЕРСТИЯХ СВЕРХМАЛОГО ДИАМЕ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 процесс нарезания резьбы в отверстиях сверхмалого диаметра (d ≤ 1,4 мм). Показано, что в процессе обработки существует большая вероятность поломки режущего инструмента, которая приводит к возникновению брака. Установлено влияние конструкторских особенностей отверстия на поломку инструмента и степень его изнашивания. Показано влияние СОТС и анодно-механической обработки (АМО) на надёжность процесса резьбонаре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нарезание резьбы, сверхмалый диаметр, надёжность процесса, количество отказов, СОТС, АМО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ul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agod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ozemts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VESTIGATION OF SOTS AND AMO IMPACT UPON THREAD-CUTTING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LIABILITY IN ULTRA-SMALL HOLES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 thread-cutting process in ultra-small holes (d ≤ 1,4 </w:t>
      </w:r>
      <w:r>
        <w:rPr>
          <w:rFonts w:cs="Times New Roman" w:ascii="Times New Roman" w:hAnsi="Times New Roman"/>
          <w:sz w:val="20"/>
          <w:szCs w:val="20"/>
        </w:rPr>
        <w:t>м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is under analysis. It is shown that in the course of processing there is a high probability of cutter breakage which results in spoilage. The impact of hole design peculiarities upon tool breakage and the degree of its wear is defined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impact of viscous SOTS use delivered under high pressure upon reliability of thread-cutting in ultra-small blind and reach-through holes was studied. There was also carried out an investigation of the impact of anodic-machining use upon thread-cutting process in ultra-small holes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advantages and drawbacks of the methods used were revealed. A number of conclusions were drawn: SOTS application decreases insignificantly the breakage probability of the tool used; a viscous SOTS feed under high pressure does not allow increasing process reliability (at the expense of washout of chips formed at ultra-small holes processing) in comparison with a common SOTS feed; at cutting speed decrease by 30…50% the AMO application allows increasing stability in ultra-small threaded opening obtaining; the AMO application excludes very likely the effect of cutter jamming at the moment of revers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sz w:val="20"/>
          <w:szCs w:val="20"/>
          <w:lang w:val="en-US"/>
        </w:rPr>
        <w:t>: thread cutting, ultra-small diameter, process reliability, failure amount, SOTS, AMO thread-cutting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ашиностроении нарезание резьбы метчиком в отверстиях сверхмалых диаметров является сложной технологической задачей. Трудности обусловлены пониженной прочностью инструмента, сложностью подвода смазочно-охлаждающих жидкостей (СОЖ) в зону резания и отвода из неё образовавшейся стружки [1; 2]. В результате этого процесс резьбонарезания в отверстиях сверхмалых диаметров характеризуется низкой надёж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ыскание способов повышения надёжности резьбонарезания в отверстиях сверхмалых диаметров за счёт использования СОТС и АМО для деталей из алюминиевых спла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при нарезании резьбы М0,8, М1,4 в предварительно просверленных отверстиях в алюминиевых сплавах  марки АМг6-М (ГОСТ 21631-76) с применением СОТС, подаваемого в обрабатываемое отверстие под высоким давлением, и с использованием АМО. Обработка производилась на станке «Фрезерная система с ЧПУ SP2215» с V = 60 об/мин. Качество получаемой резьбы контролировалось  калибр-пробками М0,8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>0,2 5Н6Н и М1,4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>0,3 5Н6Н (ГОСТ 17756-7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адёжностью технологического процесса механической обработки понимается безотказное получение сочетания обработанных поверхностей, соответствующих техническим требованиям. При этом под отказом в функционировании технологического процесса понимается выпуск изделий, не соответствующих требованиям качества, которые включают в себя параметры то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цесса резьбонарезания в отверстиях сверхмалых диаметров показало, что основной причиной отказа является поломка режущего инструмента, приводящая к появлению брака [3]. Поэтому контролировалась наработка на отказ, в качестве которой принималась поломка инструмента; получаемая при этом резьба должна соответствовать точност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ось влияние длины нарезаемой резьбы в сквозных отверстиях на вероятность отказов. Диапазон длин резьбы составил от 4 до 7 мм с шагом 1 мм. На каждой длине было испытано по 30 метчиков. Моментами прекращения использования являлись либо поломка метчика, либо получение подряд ряда отверстий, не прошедших контроль качества. Как было показано в работе [13], стружкообразование в процессе нарезания резьбы в отверстиях сверхмалого диаметра происходит в условиях тонкого точения. Тонкое точение характерно тем, что толщина снимаемой стружки численно равна радиусу заострения главной режущей кромки инструмента; при нарезании резьбы в отверстии М1,4 толщина стружки варьируется от 0,005 до 0,024 мм. На данных толщинах резания стружка имеет высокую пластичность и в процессе резания не скалывается, а закручивается в спираль (рис. 1), оставаясь на передней поверхности режущего инструмента, что, в свою очередь, приводит к заклиниванию режущего инструмента в процессе нарезания резьбы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3495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173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3140" cy="16897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44.05pt;mso-wrap-distance-left:9.05pt;mso-wrap-distance-right:9.05pt;mso-wrap-distance-top:0pt;mso-wrap-distance-bottom:0pt;margin-top:0pt;mso-position-vertical-relative:text;margin-left:40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1736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263140" cy="1689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53340</wp:posOffset>
                </wp:positionV>
                <wp:extent cx="512572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.  1.  Форма стружки при толщине резания 0,02 мм и использовании  острозаточенног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нструмента с радиусом при вершине главной режущей кромки 0,005 м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3.2pt;mso-wrap-distance-left:9.05pt;mso-wrap-distance-right:9.05pt;mso-wrap-distance-top:0pt;mso-wrap-distance-bottom:0pt;margin-top:4.2pt;mso-position-vertical-relative:text;margin-left: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.  1.  Форма стружки при толщине резания 0,02 мм и использовании  острозаточенного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инструмента с радиусом при вершине главной режущей кромки 0,00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[4] для повышения надёжности резьбонарезания в отверстиях рекомендован подвод вязких СОТС с обратной стороны обрабатываемого отверстия непосредственно в зону резания с давлением более 5 атмосфер с целью отвода образовавшейся стружки из зоны резания для обеспечения более стабильного процесса формирования резьбы. Однако при обработке отверстий сверхмалого диаметра данный способ показал свою неэффективность, а при обработке глухих отверстий сверхмалого диаметра на надёжность никак не повлия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езьбонарезания в отверстиях сверхмалых диаметров с применением АМО заключается в том, что в момент резания подается жидкость с добавлением электролита, а на деталь с режущим инструментом подаётся постоянный ток. В условиях нарезания резьбы в отверстиях сверхмалого диаметра целью АМО является растворение образовавшейся стружки в процессе резания для обеспечения более стабильного процесса формирования резьбы [1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[11] было показано большое влияние состава электролита на показатели электрохимической обработки. В качестве электролита использовались водные растворы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Как показали результаты исследования растворения стружки, в процессе резьбонарезания в отверстиях сверхмалых диаметров наиболее эффективным является использование 20-25%-го водного раствора хлорида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. Как показали исследования в работе [10], увеличение концентрации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более 30% снижает влияние анодного процесса. Согласно исследованиям [12; 13], повышение концентрации электролита увеличивает вязкость раствора электролита, что приводит к уменьшению производительности процесса анодного растворения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23825</wp:posOffset>
            </wp:positionV>
            <wp:extent cx="2838450" cy="27146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8285</wp:posOffset>
            </wp:positionH>
            <wp:positionV relativeFrom="paragraph">
              <wp:posOffset>123825</wp:posOffset>
            </wp:positionV>
            <wp:extent cx="2757170" cy="261937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00675</wp:posOffset>
                </wp:positionH>
                <wp:positionV relativeFrom="paragraph">
                  <wp:posOffset>114300</wp:posOffset>
                </wp:positionV>
                <wp:extent cx="5286375" cy="62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                                                                                             б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2. Количество отказов при нарезании резьбы: а - в сквозных отверстиях; б - в            глухих отверстиях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8.85pt;mso-wrap-distance-left:9.05pt;mso-wrap-distance-right:9.05pt;mso-wrap-distance-top:0pt;mso-wrap-distance-bottom:0pt;margin-top:9pt;mso-position-vertical-relative:text;margin-left:-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)                                                                                             б)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2. Количество отказов при нарезании резьбы: а - в сквозных отверстиях; б - в            глухих отверстиях</w:t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ённым экспериментам были получены следующие результаты. При длине отверстия ≤ 2 мм случаев поломки метчиков не наблюдалось [3]. Начиная с длины 4 мм нарезание резьбы осуществлялось с введением реверсивного хода метчика, так как без него происходило закусывание метчика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541655</wp:posOffset>
            </wp:positionV>
            <wp:extent cx="2969895" cy="232029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з рис. 2 видно, что применение вязкого СОТС под высоким давлением значительно не изменило общую картину отказов режущего инструмента в процессе обработки. В работах [4; 5] это объясняется тем, что в процессе нарезания резьбы сверхмалых диаметров начиная с 4-го формообразующего зуба метчика образуется сливная стружка, которая, не скалываясь, скручивается в спираль, забивая стружечные канавки метчика непосредственно возле зуба. Применение данного метода в глухих отверстиях невозможно. В случае с глухим отверстием вязкое СОТС добавлялось в подготовленное под нарезание отверстие, согласно рекомендации из работы [2], и нарезалась резьба. Из-за образовавшегося давления СОТС выталкивало стружку при обработке отверстий больших диаметров (&gt; М8). В случае обработки сверхмалых диаметров стружка из отверстий не выходи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861945</wp:posOffset>
                </wp:positionV>
                <wp:extent cx="283845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Рис. 3. Количество отказов при нарезан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зьбы в момент реверс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2pt;mso-wrap-distance-left:9.05pt;mso-wrap-distance-right:9.05pt;mso-wrap-distance-top:0pt;mso-wrap-distance-bottom:0pt;margin-top:225.3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 xml:space="preserve">Рис. 3. Количество отказов при нарезании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езьбы в момент реве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МО при резьбонарезании в отверстиях сверхмалого диаметра показало ее высокую эффективность, в большей степени позволило стабилизировать процесс обработки за счёт растворения стружки в среде электролита и вымывания остатков из зоны резания. Об уменьшении интенсивности стружкообразования и улучшении условий удаления стружки свидетельствует сравнение рис. 4 и 5. Видно, что объём стружки, остающейся в стружечной канавке метчика после АМО, значительно меньше, чем после традиционной обработки в среде СОЖ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185</wp:posOffset>
            </wp:positionH>
            <wp:positionV relativeFrom="paragraph">
              <wp:posOffset>100330</wp:posOffset>
            </wp:positionV>
            <wp:extent cx="3904615" cy="2643505"/>
            <wp:effectExtent l="0" t="0" r="0" b="0"/>
            <wp:wrapTopAndBottom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2843530</wp:posOffset>
                </wp:positionV>
                <wp:extent cx="4152265" cy="299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. 4. Объём стружки при обработке традиционным способ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3.55pt;mso-wrap-distance-left:9.05pt;mso-wrap-distance-right:9.05pt;mso-wrap-distance-top:0pt;mso-wrap-distance-bottom:0pt;margin-top:223.9pt;mso-position-vertical-relative:text;margin-left: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. 4. Объём стружки при обработке традиционным способ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 показано на рис. 3, значительно снижено количество отказов режущего инструмента в момент реверса, когда происходит заклинивание задней поверхности режущего инструмента корнями несрезанной стружки [6; 7]. Недостатком АМО является необходимость снижать скорость резания для увеличения времени на растворение металла в процессе обработки, что, в свою очередь, компенсируется отсутствием необходимости совершать принудительные реверсные движения во избежание полного заклинивания метчика в отверстии при прямом ходе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1225</wp:posOffset>
            </wp:positionH>
            <wp:positionV relativeFrom="paragraph">
              <wp:posOffset>76200</wp:posOffset>
            </wp:positionV>
            <wp:extent cx="4125595" cy="3083560"/>
            <wp:effectExtent l="0" t="0" r="0" b="0"/>
            <wp:wrapTopAndBottom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</wp:posOffset>
                </wp:positionH>
                <wp:positionV relativeFrom="paragraph">
                  <wp:posOffset>15240</wp:posOffset>
                </wp:positionV>
                <wp:extent cx="468630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ис. 5. Объём стружки при использовании АМО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.75pt;mso-wrap-distance-left:9.05pt;mso-wrap-distance-right:9.05pt;mso-wrap-distance-top:0pt;mso-wrap-distance-bottom:0pt;margin-top:1.2pt;mso-position-vertical-relative:text;margin-left: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szCs w:val="20"/>
                        </w:rPr>
                        <w:t>Рис. 5. Объём стружки при использовании АМО</w:t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веденные исследования позволили сделать следующие вывод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ОТС незначительно снижает вероятность поломки используемого инструмен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язкого СОТС под высоким давлением не позволяет увеличить надёжность процесса (за счёт вымывания стружки, образовавшейся при обработке отверстий сверхмалого диаметра) по сравнению с обычной подачей СОТ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скорости резания на 30…50% применение АМО позволяет повысить стабильность получения резьбовых отверстий сверхмалого диаме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МО с высокой долей вероятности исключает эффект заклинивания режущего инструмента в момент реверс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касова, Н.Ю.  Повышение качества обработки отверстий в алюминиевых сплавах на основе применения режущего инструмента с покрытием: дис. ... канд. техн. наук / Н.Ю. Черкасова. - М., 2010. - 210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инов, Р.М. Разработка способов удаления стружки при соответствующем управлении её формой с целью повышения надёжности работы метчиков при нарезании резьбы в глухих отверстиях: дис. ... канд. техн. наук / Р.М. Блинов. - М., 2005. - 184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,  М.Ю. Исследования  надёжности  процесса  резьбонарезания  в  отверстиях сверхмалого диаметра / М.Ю. Куликов,  М.В. Ягодкин // Известия  КБГУ. - 2015. - № 5. - С. 61-62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, М.Ю. Особенности процесса резьбонарезания в отверстиях сверхмалых диаметров / М.Ю. Куликов, М.В. Ягодкин // Вестник Брянского государственного технического университета. - 2016. - № 3. - С. 153-156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кунов, А.Н. Теплофизический анализ лезвийной обработки с малыми толщинами среза / А.Н. Рыкунов // Вестник ВВО АТН РФ. - 2010. - № 1. - С. 128-134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стигнеева, О.Н. Повышение надёжности работы метчиков при нарезании резьб в глухих отверстиях конструкционно-технологическими методами: дис. … канд. техн. наук / О.Н. Евстигнеева. - М., 2003. - 136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, С.А. Повышение надёжности работы метчиков при нарезании резьб в глухих отверстиях стальных деталей: дис. … канд. техн. наук / С.А. Толмачев. - М., 2001. - 143 с.</w:t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 19257-73. Отверстия под нарезание метрической резьб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Т 17756-72. Пробки резьбовые со вставками с полным профилем резьбы диаметром от 1 до 100 мм. Конструкция и основные размер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, М.Ю. Особенности формирования шероховатости поверхности при анодно-механической обработке / М.Ю. Куликов, В.Е. Иноземцев // Известия  КБГУ.  - 2016. - № 3 (51). - С. 191-19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оземцев, В.Е. Обработка металлокерамики / В.Е. Иноземцев // Фундаметальные проблемы и современные технологии в машиностроении: науч. тр. междунар. конф. - М.: Машиностроение, 2010. - 571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енский, И.М. Структурные превращения в металлах и сплавах при электролитическом воздействии /  И.М. Ковенский. - Тюмень: ГНГУ, 2001. - С. 11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, М.Ю. Особенности процесса резьбонарезания в отверстиях сверхмалых диаметров / М.Ю. Куликов, М.В. Ягодкин // Известия  КБГУ.  - 2016. - № 3 (51). - С. 153-157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herkasova, N.Yu. Quality increase at hole machining in aluminum alloys based on use of coated cutters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. Eng. Thesi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N.Yu. Cherkasova. – M., 2010. – pp. 210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linov, R.M. Development of chips elimination methods at corresponding control of it by form with purpose of reliability increase of tap borer functioning at thread-cutting in blind openings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Can.Eng. Degree Thesis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 R.M. Blinov. – M., 2005. – pp. 184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ulikov, M.Yu. Investigations of thread-cutting reliability in ultra-small openings / M.Yu. Kulikov, M.V. Yagodkin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KBS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5. – No.5. – pp. 61-62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ulikov, M.Yu. Thread-cutting peculiarities in ultra-small openings / M.Yu. Kulikov, M.V. Yagodkin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Bryansk State Technical Universit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6. – No.3. – pp. 153-156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ykunov, A.N. Thermal-physical analysis of edge processing with cut small thickness / A.N. Rykuno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lletin of VVO ATS R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0. – No.1. – pp. 128-134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vstigneev, O.N. Tap borer work reliability increase at thread-cutting in blind openings by design-technological methods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. Eng. Degree Thesis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Evstigneeva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, 2003. - </w:t>
      </w:r>
      <w:r>
        <w:rPr>
          <w:rFonts w:cs="Times New Roman" w:ascii="Times New Roman" w:hAnsi="Times New Roman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</w:rPr>
        <w:t xml:space="preserve">. 136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lmachyov, S.A. Tap borer work reliability increase at thread-cutting in blind openings of steel parts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an. Eng. Degree Thesis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Tolmachyov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001. – pp. 143.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SS 19257-73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penings for Metric Thread Cutt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SS 17756-72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hreaded Plugs with Insertions having Complete Thread Profile with Diameter from 1 to 100mm. Design and Basic Dimensions.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ulikov, M.Yu. Peculiarities in surface roughness formation at anodic-machining / M.Yu. Kulikov, V.E. Inozemtse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KBS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2016. – No.3 (51). – pp. 191-195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ozemtsev, V.E. Ceramic metal processing / V.E. Inozemtsev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undamental Problems and Modern Technologies in Mechanical Engineering: Proceedings of the Inter. Conf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echanical Engineering, 2010. – pp. 571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ovensky, I.M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ructural Transformations in Metals and Alloys at Electrical Impac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I.M. Kovensky. – Tyumen: SRGU, 2001. – pp. 115. </w:t>
      </w:r>
    </w:p>
    <w:p>
      <w:pPr>
        <w:pStyle w:val="Style18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ulikov, M.Yu. Thread-cutting peculiarities in ultra-small openings / M.Yu. Kulokov, M.V. Yagodkin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edings of KBS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2016 – No.3 (51). – pp. 153-157.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татья поступила в редколлегию 21.03.18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ецензент: д.т.н., профессор Мос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итехническ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Максимов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авт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уликов Михаил Юрьевич, </w:t>
      </w:r>
      <w:r>
        <w:rPr>
          <w:rFonts w:cs="Times New Roman" w:ascii="Times New Roman" w:hAnsi="Times New Roman"/>
          <w:sz w:val="20"/>
          <w:szCs w:val="20"/>
        </w:rPr>
        <w:t>вед. науч. сотрудник Института конструкторско-технологической информатики РАН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5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годкин Максим Викторович, </w:t>
      </w:r>
      <w:r>
        <w:rPr>
          <w:rFonts w:cs="Times New Roman" w:ascii="Times New Roman" w:hAnsi="Times New Roman"/>
          <w:sz w:val="20"/>
          <w:szCs w:val="20"/>
        </w:rPr>
        <w:t>аспирант Института конструкторско-технологической информатики РАН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godk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ksi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513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оземцев Виталий Евгениевич, </w:t>
      </w:r>
      <w:r>
        <w:rPr>
          <w:rFonts w:cs="Times New Roman" w:ascii="Times New Roman" w:hAnsi="Times New Roman"/>
          <w:sz w:val="20"/>
          <w:szCs w:val="20"/>
        </w:rPr>
        <w:t>вед. науч. сотрудник Института конструкторско-технологической информатики РАН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ital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85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ulikov Mikhail Yurie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ading researcher, Institute of Design-Technological Informatics of RAS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uk.56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Yagodkin Maksim Victoro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t graduate student, Institute of Design-Technological Informatics of RAS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yagodkin.maksim.513@mail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ozemtsev Vitaly Evgenie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Leading researcher, Institute of Design-Technological Informatics of RAS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mail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italin-85@mail.ru</w:t>
        </w:r>
      </w:hyperlink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4 (65) 201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mailto:muk.56@mail.ru%0D" TargetMode="External"/><Relationship Id="rId14" Type="http://schemas.openxmlformats.org/officeDocument/2006/relationships/hyperlink" Target="mailto:yagodkin.maksim.513@mail.ru" TargetMode="External"/><Relationship Id="rId15" Type="http://schemas.openxmlformats.org/officeDocument/2006/relationships/hyperlink" Target="mailto:vitalin-85@mail.ru" TargetMode="External"/><Relationship Id="rId16" Type="http://schemas.openxmlformats.org/officeDocument/2006/relationships/hyperlink" Target="mailto:muk.56@mail.ru%0D" TargetMode="External"/><Relationship Id="rId17" Type="http://schemas.openxmlformats.org/officeDocument/2006/relationships/hyperlink" Target="mailto:vitalin-85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8:00Z</dcterms:created>
  <dc:creator>Yagodkin MV.</dc:creator>
  <dc:description/>
  <cp:keywords/>
  <dc:language>en-US</dc:language>
  <cp:lastModifiedBy>Вестник</cp:lastModifiedBy>
  <cp:lastPrinted>2018-02-27T14:09:00Z</cp:lastPrinted>
  <dcterms:modified xsi:type="dcterms:W3CDTF">2018-06-14T10:04:00Z</dcterms:modified>
  <cp:revision>11</cp:revision>
  <dc:subject/>
  <dc:title/>
</cp:coreProperties>
</file>